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ервичная профсоюзн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ДОУ «ЦРР – д/с № 36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лшебный дворец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к видеоролику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«НАШ ПРОФСОЮЗ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ЛАМИ СЛАВИТСЯ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олова 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ленцов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адовск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 честной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праведный. И в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царство государ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, прославила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акова Татьяна Тихо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оре был профсою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тайте все на у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была</w:t>
        <w:br/>
        <w:t>Зеленцова Людмил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разреш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вободно и лег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а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все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ю очень важной 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данный у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ем 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как он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вицы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лись тихим вечер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Ах, вы милые подружки мо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ли весь год без больнич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мы  три 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рада я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 отпуску мы их добав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лагерь мы отправ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можем в сана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ить  отдохнуть  при, 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оплатит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ц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лишь внес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ти наши в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спокойна по т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нь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школьный соберу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очь моя, окончи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меня на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ых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ля выпускного, д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А вы слышали о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жилых, в т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ую и почи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подарки 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вруча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Молодежи ипоте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оформл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атериа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предлагаю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яров поздравл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 в армию провож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ей сво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заб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с род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встр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не заб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ожёнов поздравл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адебное путешествие дружно отправл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им 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анцуют и 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уем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м на прир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во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 нар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храна тру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я похвастаюсь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ами наш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ка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лучшили услов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упили мясоруб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шевая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ниверсальная ма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м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ю все я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ечистка, л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и фон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ботать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ачки наши ра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им работать ст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центриф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! Качественно! Кру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есь народ дово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ттестации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центы пол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х добав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самым рад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м доба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вам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мана и вр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 коллектив жи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ся, танцует и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результатов доби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громко слав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выпол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вся наша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вас благода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ья!» 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к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чень рады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0" w:right="849" w:gutter="0" w:header="0" w:top="113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a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5b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5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18AE7-6449-4834-B112-1A791CA3E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414</Words>
  <Characters>2362</Characters>
  <CharactersWithSpaces>27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8:00Z</dcterms:created>
  <dc:creator>Admin</dc:creator>
  <dc:description/>
  <dc:language>en-US</dc:language>
  <cp:lastModifiedBy>Admin</cp:lastModifiedBy>
  <cp:lastPrinted>2015-05-15T16:02:00Z</cp:lastPrinted>
  <dcterms:modified xsi:type="dcterms:W3CDTF">2015-10-04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